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7 декабря 2019 года № 12/7-СД</w:t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110" w:hanging="0"/>
        <w:jc w:val="both"/>
        <w:rPr/>
      </w:pPr>
      <w:r>
        <w:rPr>
          <w:b/>
          <w:sz w:val="28"/>
          <w:szCs w:val="28"/>
        </w:rPr>
        <w:t>Об утверждении Плана мероприятий по военно-патриотическому воспитанию граждан РФ, проживающих на территории муниципального округа Фили-Давыдково на 202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В соответствии  со статьей 8 Закона города Москвы от 06.11.2002 года № 56 «Об организации местного самоуправления в городе Москве», статьей 3 Устава  муниципального округа Фили-Давыдково,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План мероприятий по военно-патриотическому воспитанию граждан РФ, проживающих на территории муниципального округа Фили-Давыдково на 2020 год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настоящее решение в управу района Фили-Давыдково, префектуру Западного административного округа города Москвы, Дорогомиловскую межрайонную прокуратуру ЗАО города Москвы и военный комиссариат города Москвы по Кунцевскому району ЗАО города Моск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аппарата Совета депутатов муниципального округа Фили-Давыдк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Адама В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                                                                                      В.И. 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56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 Совета депутатов муниципального округа Фили-Давыдково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17 декабря 2019 года № 12/7-СД</w:t>
      </w:r>
    </w:p>
    <w:p>
      <w:pPr>
        <w:pStyle w:val="Normal"/>
        <w:ind w:left="10773" w:hanging="2551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center"/>
        <w:rPr>
          <w:rStyle w:val="FontStyle17"/>
          <w:b/>
          <w:b/>
          <w:sz w:val="28"/>
          <w:szCs w:val="28"/>
        </w:rPr>
      </w:pPr>
      <w:r>
        <w:rPr>
          <w:rStyle w:val="FontStyle17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военно-патриотическому воспитанию граждан РФ, проживающих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984"/>
        <w:gridCol w:w="2693"/>
        <w:gridCol w:w="1701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1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амятно-мемориальных мероприятий по возложению венков и цветов к памятни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23.02.2020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9.05.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рритория муниципального округа Фили-Давыдково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парат Совета депутатов муниципального округа Фили-Давыдково, Совет ветеранов, Управа района Фили-Давыдково, ГБОУ СОШ района</w:t>
            </w:r>
          </w:p>
        </w:tc>
      </w:tr>
      <w:tr>
        <w:trPr>
          <w:trHeight w:val="1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аздничное культурно массовое мероприятие, посвященное празднованию Дня Победы 1941-1945 г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09.05.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станаевская д.56 – 64 (Мазиловский пру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аппарат Совета депутатов муниципального округа Фили-Давыдково, Управа района Фили-Давыдково, </w:t>
            </w:r>
            <w:r>
              <w:rPr>
                <w:sz w:val="26"/>
                <w:szCs w:val="26"/>
              </w:rPr>
              <w:t>Молодежная палата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раздничное мероприятие для жителей муниципального округа</w:t>
            </w:r>
            <w:r>
              <w:rPr>
                <w:sz w:val="26"/>
                <w:szCs w:val="26"/>
              </w:rPr>
              <w:t xml:space="preserve"> «Рисуем Побед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</w:t>
            </w:r>
            <w:r>
              <w:rPr>
                <w:rFonts w:eastAsia="Calibri"/>
                <w:sz w:val="26"/>
                <w:szCs w:val="26"/>
              </w:rPr>
              <w:t>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льшая Филевская, дом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парат Совета депутатов муниципального округа Фили-Давыдково, детская библиотека № 207 имени В.В. Бианки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Fonts w:eastAsia="Calibri"/>
                <w:sz w:val="26"/>
                <w:szCs w:val="26"/>
              </w:rPr>
              <w:t>Праздничное мероприятие для жителей муниципального округа</w:t>
            </w:r>
            <w:r>
              <w:rPr>
                <w:sz w:val="26"/>
                <w:szCs w:val="26"/>
              </w:rPr>
              <w:t xml:space="preserve"> «Мы помни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</w:t>
            </w:r>
            <w:r>
              <w:rPr>
                <w:rFonts w:eastAsia="Calibri"/>
                <w:sz w:val="26"/>
                <w:szCs w:val="26"/>
              </w:rPr>
              <w:t>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льшая Филевская, дом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парат Совета депутатов муниципального округа Фили-Давыдково, детская библиотека № 207 имени В.В. Бианки</w:t>
            </w:r>
          </w:p>
        </w:tc>
      </w:tr>
      <w:tr>
        <w:trPr>
          <w:trHeight w:val="2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здничное мероприятие для жителей муниципального округа Фили-Давыдково, «Великая Отечественная война в истории района», посвященное празднованию 75-летия Дня 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06.05.</w:t>
            </w:r>
            <w:r>
              <w:rPr>
                <w:rFonts w:eastAsia="Calibri"/>
                <w:sz w:val="26"/>
                <w:szCs w:val="26"/>
              </w:rPr>
              <w:t>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ременчугский б-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аппарат Совета депутатов муниципального округа Фили-Давыдково, детская библиотека 206 им.Забелина, Управа района Фили-Давыдково, ГБОУ СОШ района, Совет ветеранов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раздничное мероприятие для жителей муниципального округа Фили-Давыдково, «Наследники победы», приуроченное к 75-летию Победы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1.</w:t>
            </w:r>
            <w:r>
              <w:rPr>
                <w:rFonts w:eastAsia="Calibri"/>
                <w:sz w:val="26"/>
                <w:szCs w:val="26"/>
              </w:rPr>
              <w:t>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Артамонова, д. 11, (ГБОУ «Школа №97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аппарат Совета депутатов муниципального округа Фили-Давыдково, детская библиотека 206 им.Забелина, Управа района Фили-Давыдково, ГБОУ СОШ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аздничное мероприятие для жителей муниципального округа, посвященное празднованию Дня города (пропаганда межнационального и межконфессионального мира и согласия, проведение интернациональных конкурсов </w:t>
            </w:r>
            <w:r>
              <w:rPr>
                <w:sz w:val="26"/>
                <w:szCs w:val="26"/>
              </w:rPr>
              <w:t>в рамках военно-патриотического воспитания</w:t>
            </w:r>
            <w:r>
              <w:rPr>
                <w:rFonts w:eastAsia="Calibri"/>
                <w:sz w:val="26"/>
                <w:szCs w:val="26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05.09.2020г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танаевская д.56 – 64 (Мазиловский пру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парат Совета депутатов муниципального округа Фили-Давыдково, Управа района Фили-Давыдково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городское мероприятие «День Призывни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согласованию с военкома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согласованию с военкома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парат Совета депутатов муниципального округа Фили-Давыдково, Управа района Фили-Давыдково</w:t>
            </w:r>
          </w:p>
        </w:tc>
      </w:tr>
      <w:tr>
        <w:trPr>
          <w:trHeight w:val="1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айонные слет-соревнования «Школа безопасности» в рамках </w:t>
            </w:r>
            <w:r>
              <w:rPr>
                <w:rFonts w:eastAsia="Calibri"/>
                <w:sz w:val="26"/>
                <w:szCs w:val="26"/>
                <w:lang w:val="en-US"/>
              </w:rPr>
              <w:t>VIII</w:t>
            </w:r>
            <w:r>
              <w:rPr>
                <w:rFonts w:eastAsia="Calibri"/>
                <w:sz w:val="26"/>
                <w:szCs w:val="26"/>
              </w:rPr>
              <w:t xml:space="preserve"> военно-патриотического спортивного Фестиваля военных специальностей среди учащихся ГБОУ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2.09.20</w:t>
            </w:r>
            <w:r>
              <w:rPr>
                <w:rFonts w:eastAsia="Calibri"/>
                <w:sz w:val="26"/>
                <w:szCs w:val="26"/>
                <w:lang w:val="en-US"/>
              </w:rPr>
              <w:t>20</w:t>
            </w:r>
            <w:r>
              <w:rPr>
                <w:rFonts w:eastAsia="Calibri"/>
                <w:sz w:val="26"/>
                <w:szCs w:val="26"/>
              </w:rPr>
              <w:t>г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>ул. Артамонова, д.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ппарат Совета депутатов муниципального округа Фили-Давыдково, </w:t>
            </w:r>
            <w:r>
              <w:rPr>
                <w:sz w:val="26"/>
                <w:szCs w:val="26"/>
              </w:rPr>
              <w:t>ГБУ «ЦДиС «Огонек»,  Управа района Фили-Давыдково, ГБОУ СОШ</w:t>
            </w:r>
          </w:p>
        </w:tc>
      </w:tr>
      <w:tr>
        <w:trPr>
          <w:trHeight w:val="18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учно – практическая конференция, посвященная 75-й годовщине Победы советского народа над фашистской Германи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04.02.20</w:t>
            </w:r>
            <w:r>
              <w:rPr>
                <w:rFonts w:eastAsia="Calibri"/>
                <w:sz w:val="26"/>
                <w:szCs w:val="26"/>
                <w:lang w:val="en-US"/>
              </w:rPr>
              <w:t>20</w:t>
            </w:r>
            <w:r>
              <w:rPr>
                <w:rFonts w:eastAsia="Calibri"/>
                <w:sz w:val="26"/>
                <w:szCs w:val="26"/>
              </w:rPr>
              <w:t>г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ыдковская улица, дом 2, корпус 6 </w:t>
            </w:r>
            <w:r>
              <w:rPr>
                <w:rFonts w:eastAsia="Calibri"/>
                <w:sz w:val="26"/>
                <w:szCs w:val="26"/>
              </w:rPr>
              <w:t>(ГБОУ «Школа № 1248»)</w:t>
            </w:r>
            <w:r>
              <w:rPr>
                <w:sz w:val="26"/>
                <w:szCs w:val="26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аппарат Совета депутатов муниципального округа Фили-Давыдково, </w:t>
            </w:r>
            <w:r>
              <w:rPr>
                <w:sz w:val="26"/>
                <w:szCs w:val="26"/>
              </w:rPr>
              <w:t>Совет ветеранов, Управа района Фили-Давыдко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БОУ «Школа № 1248»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здничное мероприятие «Краеведческий марафон – «Наследники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6"/>
                <w:szCs w:val="26"/>
                <w:lang w:val="ru-RU"/>
              </w:rPr>
              <w:t>18.11.2020г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, ул. Артамонова, д. 11, (ГБОУ «Школа 97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парат Совета депутатов муниципального округа Фили-Давыдково, детская библиотека 206 им.Забелина, Управа района Фили-Давыдково, ГБОУ СОШ района</w:t>
            </w:r>
          </w:p>
        </w:tc>
      </w:tr>
      <w:tr>
        <w:trPr>
          <w:trHeight w:val="4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оржественное мероприятие, посвященное Дню защитника Отечества 23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23.02.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станаевская, д. 51, корп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ппарат Совета депутатов муниципального округа Фили-Давыдково, </w:t>
            </w:r>
            <w:r>
              <w:rPr>
                <w:sz w:val="26"/>
                <w:szCs w:val="26"/>
              </w:rPr>
              <w:t>Совет ветеранов, Управа района Фили-Давыдково</w:t>
            </w:r>
          </w:p>
        </w:tc>
      </w:tr>
      <w:tr>
        <w:trPr>
          <w:trHeight w:val="152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е обеспечение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мещение тематических статей  на официальном сайте </w:t>
            </w:r>
            <w:r>
              <w:rPr>
                <w:rFonts w:eastAsia="Calibri"/>
                <w:sz w:val="26"/>
                <w:szCs w:val="26"/>
              </w:rPr>
              <w:t>аппарата Совета депутатов муниципального округа Фили-Давыдково</w:t>
            </w: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рритория муниципального округа Фили-Давыд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парат Совета депутатов муниципального округа Фили-Давыдково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еминарах, круглых столах по вопросам патриотического 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 согласов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парат Совета депутатов муниципального округа Фили-Давыдков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8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17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26:00Z</dcterms:created>
  <dc:creator>Ольга</dc:creator>
  <dc:description/>
  <cp:keywords/>
  <dc:language>en-US</dc:language>
  <cp:lastModifiedBy>Лена</cp:lastModifiedBy>
  <cp:lastPrinted>2019-12-18T08:57:00Z</cp:lastPrinted>
  <dcterms:modified xsi:type="dcterms:W3CDTF">2019-12-18T08:03:00Z</dcterms:modified>
  <cp:revision>8</cp:revision>
  <dc:subject/>
  <dc:title>ПРОЕКТ</dc:title>
</cp:coreProperties>
</file>